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PORT HEALTH:  PAST AND PRESEN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i/>
        </w:rPr>
        <w:t>A paper originally written 1984</w:t>
      </w:r>
      <w:r>
        <w:rPr>
          <w:rFonts w:cs="Arial" w:ascii="Arial" w:hAnsi="Arial"/>
        </w:rPr>
        <w:t>.</w:t>
      </w:r>
    </w:p>
    <w:p>
      <w:pPr>
        <w:pStyle w:val="Normal"/>
        <w:jc w:val="both"/>
        <w:rPr>
          <w:rFonts w:ascii="Arial" w:hAnsi="Arial" w:cs="Arial"/>
          <w:i/>
          <w:i/>
        </w:rPr>
      </w:pPr>
      <w:r>
        <w:rPr>
          <w:rFonts w:cs="Arial" w:ascii="Arial" w:hAnsi="Arial"/>
          <w:i/>
        </w:rPr>
        <w:t>By Roy Kaye – Chief Port Health Inspector (Retired in 2002)</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Hull and Goole Port Health Authority in its present form started work in 1888.  Prior to this there had been a Hull Port Sanitary Authority, which was set up under the provisions of the Public Health Act 187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authorities were founded mainly because of the fear felt by the governments of the day that infectious disease could be brought into the country by sea.  The Asiatic cholera which had visited this country in 1831, came by sea to Sunderland that year killing 21,000 persons in the United Kingdom and 270 in Hull.  It again visited Hull in 1849 killing 1,860 persons or 1 in 43 of the population.  Again in 1893 there were 128 deaths from cholera and diarrho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combat this pestilence, the Local Government Board sent travelling medical officers throughout England and Wales to inspect and report on the "Cholera precautions taken by the local government authorities concerned".  Dr Airy in 1882 inspected the town as it was then and recommended that "There should be a systematic inspection of all vessels entering the port", apparently this was not done unless there was felt to be a risk of infection.  A further inspection was carried out in 1886 by a Dr Blaxall.  He expressed himself happy that Hull had done good work in inspecting ships arriving in the port, however his report brought to light an alarming problem caused by the fact that ships passing Hull, on their way to Goole were not being inspected by the Hull inspector although it was a Hull responsi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is report for Goole he was satisfied about the way that canal boats were being inspected, however he said that "Goole has been unmindful of their obligations under the Public Health Act, to secure the inspection of seagoing vess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ing the fact that in 1884, Goole had considerable trade with Boulogne, Dunkirk, Rotterdam, Rouen, Calais, Antwerp, Ghent and Ostend, and during 1884 1,152 vessels from foreign and colonial ports and 1,043 coastal ships arrived, these ships were not being properly inspected, and this was a considerable "chink in the armour of the disease precaution system".  He then brought the matter to the attention of the Hull Port Sanitary Authority. They declined to admit their responsibility with regard to Goole. He then called a conference between representatives of the Hull and Goole Authorities.  At this meeting it was agreed that Hull would inspect the ships and that Goole would pay for the additional cost. However, when the results of the conference were reported to the Hull Town Council they would not agree.  The Local Government Board did not hang about in those days; they immediately held a public enquiry into the matter, with the result that the Board decided to set up a joint port sanitary authority.  This "joint board" still operates today. The original 1887 order, which brought the Hull and Goole Port Sanitary Authority into being in 1888, created a single port health authority for the whole of the Humber Estuary west of a line drawn from Skitter Ness to Paull, including the rivers Trent and Ouse.  Jurisdiction extended "as far as the tide shall flow" and this meant to Selby on the Ouse, to Gainsborough on the Trent.  This area coincided with the limits of the Customs Ports of Hull and Go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original port order was in operation from that date until 1</w:t>
      </w:r>
      <w:r>
        <w:rPr>
          <w:rFonts w:cs="Arial" w:ascii="Arial" w:hAnsi="Arial"/>
          <w:vertAlign w:val="superscript"/>
        </w:rPr>
        <w:t>st</w:t>
      </w:r>
      <w:r>
        <w:rPr>
          <w:rFonts w:cs="Arial" w:ascii="Arial" w:hAnsi="Arial"/>
        </w:rPr>
        <w:t xml:space="preserve"> January 1983 when the port order was renewed.  At this time the area of jurisdiction was extended along the south bank of the Humber to the Glanford B.C./Cleethorpes B.C. Boundaries which runs just inside the north western boundary of the Immingham Dock E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riginal authority was financed by precept on the basis of 80% of the cost to Hull 20% to Goole.  The authority had 3 members from Hull and 2 from Goole.  The new order changed the financing arrangements to account for the fact that the pattern of shipping had changed, with the result that shipping arriving at wharves and jetties within the Glanford, Selby and Holderness areas were creating a large amount of additional work, that was not being paid for by the local authorities concerned and was placing an unfair burden on the ratepayers of Hull and Boothferry, under the provisions of the original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blem was happily rectified and now Hull and Goole pay respectively 10% less each.  This amount being made up by the other authorities, in accordance with the number of ships arriving in their respective areas and the net tonnage of the ships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ime of the inspection of the Hull and Goole Port Sanitary Authority, the Hull shipping trade was with Denmark, Sweden, Germany, France, Egypt, Odessa and India.  Weekly traffic came from Gothenburg, Hamburg and Antwerp.  Hull was then the "Third Port in the Kingdom" and in 1884 had 2,770 vessels arriving from foreign and colonial ports and 1,834 coastal vess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often forgotten that until the 1930's many transmigrants passed through the port of Hull on their way to a new life in America.  They would leave the ship and sleep in special lodging houses before leaving on the next stage of their journey by train to Liverpool, and thence to America.  Their numbers at their peak were 70,000 per annum.  They were mainly Scandinavians, Finns, Germans, Poles and Russians and there were many Jewish persons amongst them.  Not all of these emigrants went to America, many stayed in Hull or went to Leeds.  All emigrant ships were boarded in the Humber by the port inspector of nuisances to examine the passengers for infectious disease.  Most of the emigrants were healthy and had lived a rural life in their native land, however some of them showed signs of having recently suffered from smallpox and it was felt that proper disinfection procedures had not been carried out of their personal effects.  It was considered by the Port Medial Officer of the time, Dr J Wright Mason that the smallpox epidemic of 1899-1900 could have been caused by an infectious emigrant.  The lodging houses used by the emigrants were all inspected by the port sanitary authority and the disinfecting station built in 1899 and still in use in Scarborough Street to this day was often used.  The original minutes of the port sanitary authority often refer to dirty verminous straw bedding from the ships having to be destroyed by the inspectors.  Unfortunately no photographs or personal records of the emigrant trade exist and I would welcome any material on this topic which may b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riginal offices of the Hull and Goole Port Sanitary Authority were in Minerva Terrace which has been recently demolished and which adjoined the Minerva Tavern at Victoria Pier.  The authority has moved occasionally and has had offices at Zelda Chambers, Market Place, which were bombed during the war; Nelson Street and Pier Street and in 1982 the authority moved to newly converted offices at the corner of the Boulevard over Barclays Bank.  </w:t>
      </w:r>
    </w:p>
    <w:p>
      <w:pPr>
        <w:pStyle w:val="Normal"/>
        <w:jc w:val="both"/>
        <w:rPr>
          <w:rFonts w:ascii="Arial" w:hAnsi="Arial" w:cs="Arial"/>
        </w:rPr>
      </w:pPr>
      <w:r>
        <w:rPr>
          <w:rFonts w:cs="Arial" w:ascii="Arial" w:hAnsi="Arial"/>
        </w:rPr>
        <w:t>The first Hull and Goole Port Inspector of Nuisances was called William Crane.  He had started with the Hull Sanitary Department as sanitary sub-inspector and had been appointed in 1879. He was a mariner and had been a shipwright. It is interesting to read the minutes of the sanitary committee when he was originally appointed in the sanitary department, there were 148 applicants for the 4 jobs advertised.  The occupation of the applicants include, pier master, mineral inspector, policeman, cocoa room proprietor, secretary to the Hornsea Brick Company and organ builder.  The working hours were 6am to 6pm.  Mr Crane had obviously worked hard and he was appointed assistant port sanitary inspector to the Hull Port Sanitary Authority in 1883 so he obviously was well versed in ship inspection.  His salary was £104 per year plus uniform.  He studied hard and passed the newly established Royal Sanitary Institute Examination in 1891 and he did considerable research into the living conditions aboard ships, so much so that he addressed the Royal Sanitary Institute Congress in Leeds in 1897 and read his own paper "Our Seamen's Dwellings Aflo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irst chairman of the authority was Alderman Dr Evan Frazer.  He was also chairman of the Hull City Sanitary Authority for 18 years.  He was a general medical practitioner.  As well as his onerous civic duties, he was a pioneer in various philanthropic activities. He founded the "Baker Street Saturday Evenings for the People".  This was to provide a counter attraction to the gin palace and the meetings were described as "providing on the night when the working man has the most leisure, a place of resort, where good music, pure literature and interesting lectures may be he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also chairman of "The Hull People's Public House Company" which provided non-alcoholic refreshments at cheap prices and specialised in providing early morning breakfasts for workmen.</w:t>
      </w:r>
    </w:p>
    <w:p>
      <w:pPr>
        <w:pStyle w:val="Normal"/>
        <w:jc w:val="both"/>
        <w:rPr>
          <w:rFonts w:ascii="Arial" w:hAnsi="Arial" w:cs="Arial"/>
        </w:rPr>
      </w:pPr>
      <w:r>
        <w:rPr>
          <w:rFonts w:cs="Arial" w:ascii="Arial" w:hAnsi="Arial"/>
        </w:rPr>
      </w:r>
    </w:p>
    <w:p>
      <w:pPr>
        <w:pStyle w:val="Normal"/>
        <w:jc w:val="both"/>
        <w:rPr/>
      </w:pPr>
      <w:r>
        <w:rPr>
          <w:rFonts w:cs="Arial" w:ascii="Arial" w:hAnsi="Arial"/>
        </w:rPr>
        <w:t>In the early years, infectious disease cases were moved to the Garrison Hospital which was situated on Garrison Side, Hull.  This hospital was not sufficient and in 1893 following the cholera outbreak a hulk was purchased to be converted into a hospital ship.  A steam launch the "Harter" was also purchased to convey the patients from their ship to the hospital ship.  The history of the hospital ship makes fascinating reading.  She was originally a Dundee whaler called the "Earl of Mar and Kellie"; she had been built in 1856.  Contemporary accounts say "she was a poor unfortunate ship, never any good and always in trouble one way or another and also fell victim to the ice".  When she had steam engines fitted she burned too much coal and so she ended up as a hulk at Dartford Creek.  She was towed to Hull and fitted out as a hospital ship, with accommodation for 20 patients at a total cost of £3,600.  A hospital ship was also purchased and fitted out at Goole.</w:t>
      </w:r>
    </w:p>
    <w:p>
      <w:pPr>
        <w:pStyle w:val="Normal"/>
        <w:jc w:val="both"/>
        <w:rPr>
          <w:rFonts w:ascii="Arial" w:hAnsi="Arial" w:cs="Arial"/>
        </w:rPr>
      </w:pPr>
      <w:r>
        <w:rPr>
          <w:rFonts w:cs="Arial" w:ascii="Arial" w:hAnsi="Arial"/>
        </w:rPr>
        <w:t>The Hull ship was dedicated and moored on 11</w:t>
      </w:r>
      <w:r>
        <w:rPr>
          <w:rFonts w:cs="Arial" w:ascii="Arial" w:hAnsi="Arial"/>
          <w:vertAlign w:val="superscript"/>
        </w:rPr>
        <w:t>th</w:t>
      </w:r>
      <w:r>
        <w:rPr>
          <w:rFonts w:cs="Arial" w:ascii="Arial" w:hAnsi="Arial"/>
        </w:rPr>
        <w:t xml:space="preserve"> August, 1893.  She was situated halfway between the entrance to William Wright Dock and New Holland Pier.  The dedication ceremony is well described in newspaper accounts at that time.  She was towed out of Albert Dock. The Lord Mayor of Hull flew his flag on the vessel as Admiral of the Humber.  The commodore of the pilots supervised the operations. Many speeches were made and toasts drunk by the opening party and guests and the whole quays and docks had many cheering spectators.</w:t>
      </w:r>
    </w:p>
    <w:p>
      <w:pPr>
        <w:pStyle w:val="Normal"/>
        <w:jc w:val="both"/>
        <w:rPr>
          <w:rFonts w:ascii="Arial" w:hAnsi="Arial" w:cs="Arial"/>
        </w:rPr>
      </w:pPr>
      <w:r>
        <w:rPr>
          <w:rFonts w:cs="Arial" w:ascii="Arial" w:hAnsi="Arial"/>
        </w:rPr>
      </w:r>
    </w:p>
    <w:p>
      <w:pPr>
        <w:pStyle w:val="Normal"/>
        <w:jc w:val="both"/>
        <w:rPr/>
      </w:pPr>
      <w:r>
        <w:rPr>
          <w:rFonts w:cs="Arial" w:ascii="Arial" w:hAnsi="Arial"/>
        </w:rPr>
        <w:t>At the ceremony Councillor Hall said the proceedings had opened a new chapter in the history of Hull.  It appeared to him they were just coming to their senses with regard to more perfected sanitation.  In the old days the policy had been to let the plague get into the town, and then deal with it.  The Hull and Goole Port Sanitary Authority now wished to keep cholera out of the town.  He hoped the ship would not have to be used.  It must be a source of satisfaction to the people of Hull to know they had a hospital ship which would keep cholera cases out of the streets of the town.  The ship was kept until 1901 after which the patients were moved to a hospital recently opened at Sutton, the Evan Frazer Memori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fortunately I cannot trace any photographs of the hospital ship.</w:t>
      </w:r>
    </w:p>
    <w:p>
      <w:pPr>
        <w:pStyle w:val="Normal"/>
        <w:jc w:val="both"/>
        <w:rPr>
          <w:rFonts w:ascii="Arial" w:hAnsi="Arial" w:cs="Arial"/>
        </w:rPr>
      </w:pPr>
      <w:r>
        <w:rPr>
          <w:rFonts w:cs="Arial" w:ascii="Arial" w:hAnsi="Arial"/>
        </w:rPr>
      </w:r>
    </w:p>
    <w:p>
      <w:pPr>
        <w:pStyle w:val="Normal"/>
        <w:jc w:val="both"/>
        <w:rPr/>
      </w:pPr>
      <w:r>
        <w:rPr>
          <w:rFonts w:cs="Arial" w:ascii="Arial" w:hAnsi="Arial"/>
        </w:rPr>
        <w:t>The authority would be notified of infectious disease initially by H.M. Customs or another port sanitary authority, should H.M. Customs have found a ship on which there were cases of cholera, plague or yellow fever the ship would be directed to a boarding station. The Port Medical Officer accompanied by the Inspector of Nuisances would then inspect the ship and the patient.  Should the ship require attention it would be directed to the quarantine anchorage which was originally situated at Whitebooth Roads, which is near Killingholme on the South Bank of the River Humber.</w:t>
      </w:r>
    </w:p>
    <w:p>
      <w:pPr>
        <w:pStyle w:val="Normal"/>
        <w:jc w:val="both"/>
        <w:rPr>
          <w:rFonts w:ascii="Arial" w:hAnsi="Arial" w:cs="Arial"/>
        </w:rPr>
      </w:pPr>
      <w:r>
        <w:rPr>
          <w:rFonts w:cs="Arial" w:ascii="Arial" w:hAnsi="Arial"/>
        </w:rPr>
      </w:r>
    </w:p>
    <w:p>
      <w:pPr>
        <w:pStyle w:val="Normal"/>
        <w:jc w:val="both"/>
        <w:rPr/>
      </w:pPr>
      <w:r>
        <w:rPr>
          <w:rFonts w:cs="Arial" w:ascii="Arial" w:hAnsi="Arial"/>
        </w:rPr>
        <w:t>In 1901, 8 crew members and workers on board SS Friary from Alexandria died of plague following the death of a crew member during the voyage.  They were all cremated at the Hedon Road Crematorium.  At the time of the Friary incident the city was most alarmed that the plague should spread into the City and the incident received world wide publicity.  Plague or Black Death is spread by infected fleas carried by rats on board ships.  The port health authority established a laboratory in which rats were bacteriologically examined for plague bacillus and this examination continued until comparatively recently.  All ships must be free of rats or places which form a harbourage for rats and since 1930 ships from foreign parts must carry an international certificate which requires that the ship should be inspected by a competent authority every 6 months.  This duty still forms an important part of the duties of the authority and the inspectorial staff is reinforced by two rodent searchers who search all ships at Hull for rats.</w:t>
      </w:r>
    </w:p>
    <w:p>
      <w:pPr>
        <w:pStyle w:val="Normal"/>
        <w:jc w:val="both"/>
        <w:rPr>
          <w:rFonts w:ascii="Arial" w:hAnsi="Arial" w:cs="Arial"/>
        </w:rPr>
      </w:pPr>
      <w:r>
        <w:rPr>
          <w:rFonts w:cs="Arial" w:ascii="Arial" w:hAnsi="Arial"/>
        </w:rPr>
      </w:r>
    </w:p>
    <w:p>
      <w:pPr>
        <w:pStyle w:val="Normal"/>
        <w:jc w:val="both"/>
        <w:rPr/>
      </w:pPr>
      <w:r>
        <w:rPr>
          <w:rFonts w:cs="Arial" w:ascii="Arial" w:hAnsi="Arial"/>
        </w:rPr>
        <w:t>In 1930 a ship, SS Orangeman, arrived in the port.  Following a fumigation of the ship with hydrogen cyanide 302 dead rats were found. This illustrates the potential danger of infestation should the rats escape and be infected.</w:t>
      </w:r>
    </w:p>
    <w:p>
      <w:pPr>
        <w:pStyle w:val="Normal"/>
        <w:jc w:val="both"/>
        <w:rPr>
          <w:rFonts w:ascii="Arial" w:hAnsi="Arial" w:cs="Arial"/>
        </w:rPr>
      </w:pPr>
      <w:r>
        <w:rPr>
          <w:rFonts w:cs="Arial" w:ascii="Arial" w:hAnsi="Arial"/>
        </w:rPr>
      </w:r>
    </w:p>
    <w:p>
      <w:pPr>
        <w:pStyle w:val="Normal"/>
        <w:jc w:val="both"/>
        <w:rPr/>
      </w:pPr>
      <w:r>
        <w:rPr>
          <w:rFonts w:cs="Arial" w:ascii="Arial" w:hAnsi="Arial"/>
        </w:rPr>
        <w:t>It is not often realised that plague is still to be found in the United States and Vietnam as well as other places.  Lassa fever which originates in West Africa is also conveyed by a rat and so ever constant vigilance is maintained for rats on board ships.</w:t>
      </w:r>
    </w:p>
    <w:p>
      <w:pPr>
        <w:pStyle w:val="Normal"/>
        <w:jc w:val="both"/>
        <w:rPr>
          <w:rFonts w:ascii="Arial" w:hAnsi="Arial" w:cs="Arial"/>
        </w:rPr>
      </w:pPr>
      <w:r>
        <w:rPr>
          <w:rFonts w:cs="Arial" w:ascii="Arial" w:hAnsi="Arial"/>
        </w:rPr>
      </w:r>
    </w:p>
    <w:p>
      <w:pPr>
        <w:pStyle w:val="Normal"/>
        <w:jc w:val="both"/>
        <w:rPr/>
      </w:pPr>
      <w:r>
        <w:rPr>
          <w:rFonts w:cs="Arial" w:ascii="Arial" w:hAnsi="Arial"/>
        </w:rPr>
        <w:t>Even today the officers of the authority are often called to visit ships where cases of infectious disease are present.  The port medical officer, Dr Dunlop who is also the Hull Medical Officer and a team of medical officers visit ships on a rota basis if required to examine patients or corpses.  Ships are boarded in Hull Roads if necessary using the pilot launch.  It must always be remembered that other countries often harbour diseases which have been eliminated from this country.  Malaria is often found and in cases where ships crews have had to be given an x-ray the results have been very disturb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dical inspection of aliens is carried out by this authority. This was commenced in 1905, under the provisions of the Aliens Act 1905 and Dr Mason was the first Hull Alien Medical Inspector.  This work continues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irus disease smallpox is now absent from the world.  In the Victorian age, however, it was a real killer disease.  If you did not die a most horrible disfiguring death you could be disfigured for life.  Jenner had discovered that vaccination could prevent the disease and in 1800 vaccination was available in the town.  The port health authority was constantly on the lookout for smallpox and right up to the disease's abolition one of our tasks was to check vaccination certificates and to help would-be travellers to get vaccinated.</w:t>
      </w:r>
    </w:p>
    <w:p>
      <w:pPr>
        <w:pStyle w:val="Normal"/>
        <w:jc w:val="both"/>
        <w:rPr>
          <w:rFonts w:ascii="Arial" w:hAnsi="Arial" w:cs="Arial"/>
        </w:rPr>
      </w:pPr>
      <w:r>
        <w:rPr>
          <w:rFonts w:cs="Arial" w:ascii="Arial" w:hAnsi="Arial"/>
        </w:rPr>
      </w:r>
    </w:p>
    <w:p>
      <w:pPr>
        <w:pStyle w:val="Normal"/>
        <w:jc w:val="both"/>
        <w:rPr/>
      </w:pPr>
      <w:r>
        <w:rPr>
          <w:rFonts w:cs="Arial" w:ascii="Arial" w:hAnsi="Arial"/>
        </w:rPr>
        <w:t>Records show that in 1859 a baritone singer died of smallpox in the town.  He was called Mr Glover.  An epidemic occurred in 1862.  This was thought to have been brought into the town from a Welsh schooner which had come into Queens Dock.  All the crew were found to have smallpox.  It was decided to move the vessel into the Humber but the ludicrous situation arose when it was found that the board of health did not have the power.  A brave customs officer went on board to look after the crew.  A vaccination programme was carried out and the epidemic was stopped.  The disease came again however in 1868 and in 1869.  A Wilson liner, the Plato, arrived from Gothenburg with smallpox amongst the 500 emigrant passengers.  A hospital had been set up in the old Citadel and was used to treat the cases.  Unfortunately the board of health did not quarantine the vessel and it returned for more emigrants. The dangers are illustrated here of the spread of the disease.  The patient from the Plato was taken first to a common lodging house and then to the hospital.  A further ship arrived with smallpox on board from Copenhagen.  The wooden Citadel Hospital was used again even though a surgeon said that "water came through the ventilators and there was a fire in only one room".  In addition, the patients were not isolated inside.  In all 74 people died of smallpox during 1869, most of whom had not been vacc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hip which arrived from London in 1882 brought smallpox; however, more cases were traced from using the "public mang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1889, due to anti-vaccination propaganda based on the belief that syphilis could be contracted if the vaccine had been obtained from human beings with syphilis, smallpox again came to Hull in the form of a very severe epidemic.  The disease was thought to have been brought by an emigrant though there was an unusual case of a vessel the SS Darwin, which had arrived with a cargo of onions from Alexandria. Rumour had it that the onions were affected with the smallpox virus because there had been 17 cases on board ship.  A Hull family had been on board the ship and they all contracted the disease.</w:t>
      </w:r>
    </w:p>
    <w:p>
      <w:pPr>
        <w:pStyle w:val="Normal"/>
        <w:jc w:val="both"/>
        <w:rPr>
          <w:rFonts w:ascii="Arial" w:hAnsi="Arial" w:cs="Arial"/>
        </w:rPr>
      </w:pPr>
      <w:r>
        <w:rPr>
          <w:rFonts w:cs="Arial" w:ascii="Arial" w:hAnsi="Arial"/>
        </w:rPr>
      </w:r>
    </w:p>
    <w:p>
      <w:pPr>
        <w:pStyle w:val="Normal"/>
        <w:jc w:val="both"/>
        <w:rPr/>
      </w:pPr>
      <w:r>
        <w:rPr>
          <w:rFonts w:cs="Arial" w:ascii="Arial" w:hAnsi="Arial"/>
        </w:rPr>
        <w:t>To illustrate the danger of being sent to the Citadel Hospital 79 patients and the hospital sister all became ill with smallpox of the haemhorrhagic form – the most dangerous.  In the vicinity of the hospital, railway workers dockers, timber workers, and slaughtermen contracted smallpox, showing that the infection had originated from the hospital.  A large scale programme of vaccination was undertaken ie 30/40,000 people.  The old hospital was closed after it had been fumigated with sulphur dioxide and soaked with mercuric chloride and burned to the ground.  A new hospital, the Evan Frazer Hospital, at Sutton was constructed.  This was the last smallpox epidemic in Hu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turn of the century the conditions under which seamen lived could be appalling and the Hull and Goole Port Sanitary Authority, were most concerned, both from the point of view of preventing the spread of infectious disease as well as from a humanitarian point of view.</w:t>
      </w:r>
    </w:p>
    <w:p>
      <w:pPr>
        <w:pStyle w:val="Normal"/>
        <w:jc w:val="both"/>
        <w:rPr>
          <w:rFonts w:ascii="Arial" w:hAnsi="Arial" w:cs="Arial"/>
        </w:rPr>
      </w:pPr>
      <w:r>
        <w:rPr>
          <w:rFonts w:cs="Arial" w:ascii="Arial" w:hAnsi="Arial"/>
        </w:rPr>
      </w:r>
    </w:p>
    <w:p>
      <w:pPr>
        <w:pStyle w:val="Normal"/>
        <w:jc w:val="both"/>
        <w:rPr/>
      </w:pPr>
      <w:r>
        <w:rPr>
          <w:rFonts w:cs="Arial" w:ascii="Arial" w:hAnsi="Arial"/>
        </w:rPr>
        <w:t>Travelyan in his English Social History says “They (the seamen who beat Spain) took their lives in their hands and a few of them survived many years the chances of battle, shipwreck and sea accident and the terrible epidemics that raged in the ill provisioned ships of the period, when food was rotten and the rules of hygiene were unkn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n before the passing of the Merchant Shipping Act which applied living standards on ships for British seamen, the authority had been concerned about crew’s quarters.  Inspector Crane presented a paper on the subject and in 1935 Dr D A Cadman, Senior Assistant Medical Officer presented a paper on “A survey of crews accommodation in Merchant Ships visiting The Port of Hu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well as the constant danger on sailing ships of getting wrecked, a random look in the minutes of the authority will reveal defects such as the following:- Condensation dropping onto bunks from metal plating which was not lined with wood, bad ventilation, dirty bulkheads, foul bilges, leaking heating stove pipes, storing paint in sleeping accommodation and Victorian paint smelled much stronger than today’s paint, keeping pigs, ducks on board ships for use as food with resultant nuisances from manure, bad lighting, storing bones on ships which caused a severe smell nuisa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ater on ships was often stored in barrels.  It was often polluted and caused typhoid fever, the water obtained from Philadelphia in America, as well as from the Delaware River in particular was very polluted.  Samples were taken by Inspector Crane and submitted to the Public Analyst M D Penny. A careful check was made of the water and remedial action taken.  In 1892 cholera was found on board SS Holderness which had come from St Petersburg where it had taken water from the River Ne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cases are recorded of rotten ships stores being condemned especially before the days of refrigerated food.  This was always a problem. </w:t>
      </w:r>
    </w:p>
    <w:p>
      <w:pPr>
        <w:pStyle w:val="Normal"/>
        <w:jc w:val="both"/>
        <w:rPr>
          <w:rFonts w:ascii="Arial" w:hAnsi="Arial" w:cs="Arial"/>
        </w:rPr>
      </w:pPr>
      <w:r>
        <w:rPr>
          <w:rFonts w:cs="Arial" w:ascii="Arial" w:hAnsi="Arial"/>
        </w:rPr>
      </w:r>
    </w:p>
    <w:p>
      <w:pPr>
        <w:pStyle w:val="Normal"/>
        <w:jc w:val="both"/>
        <w:rPr/>
      </w:pPr>
      <w:r>
        <w:rPr>
          <w:rFonts w:cs="Arial" w:ascii="Arial" w:hAnsi="Arial"/>
        </w:rPr>
        <w:t>Should a ship be insanitary, a notice would be served on the master requiring him to rectify the conditions.  Should he not do so he would be taken to court and a nuisance order would be obtained against him under the provisions of the Public Health Act 18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cedure is still used today, if required under the Public Health Act 1936 though a better procedure is available under the provisions of the Public Health (Ships) Regulations 1979 for dealing with insanitary ships.  In this day and age it is not uncommon to find insanitary ships from Third World Countries and ships that fly “Flags of Convenience”.  This is why constant vigilance is required as insanitary ships are also often infested with cockroaches and other verm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rts of Hull and Goole have always been concerned with the importation of food.  In 1861 and 1862 13 tons of meat were condemned from ships and large quantities of fruit, fish including 56 tons of German yeast.  This commodity was apparently severely affected by “thunder lightening, heat and wet”.</w:t>
      </w:r>
    </w:p>
    <w:p>
      <w:pPr>
        <w:pStyle w:val="Normal"/>
        <w:jc w:val="both"/>
        <w:rPr>
          <w:rFonts w:ascii="Arial" w:hAnsi="Arial" w:cs="Arial"/>
        </w:rPr>
      </w:pPr>
      <w:r>
        <w:rPr>
          <w:rFonts w:cs="Arial" w:ascii="Arial" w:hAnsi="Arial"/>
        </w:rPr>
      </w:r>
    </w:p>
    <w:p>
      <w:pPr>
        <w:pStyle w:val="Normal"/>
        <w:jc w:val="both"/>
        <w:rPr/>
      </w:pPr>
      <w:r>
        <w:rPr>
          <w:rFonts w:cs="Arial" w:ascii="Arial" w:hAnsi="Arial"/>
        </w:rPr>
        <w:t>The Public Health (Regulations as to Food) ACT 1907 imposed a requirement on the port health authority to inspect all imported food.  This duty was carried out by the food inspectors department at Hull with regard to Hull Docks and this arrangement finally ceased in 1976 though the inspection of fish at Albert Dock is still carried out by the environmental health department with whom close liaison and co-operation is maintained with regard to the inspection of food entering the Port of Hull.  This work is now carried out by the authority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spection of imported food has always presented problems often of a most difficult nature.  In 1966 a cargo of 4,500 tons of Egyptian potatoes were landed on the docks, H M Customs refused to allow the potatoes to be imported.  These eventually had to be removed and destroyed.  On other occasions a full ship load of apples had to be condemned causing quite a headache when disposal arrangements had to be made.  On a more gruesome note, the skipper of a Polish vessel committed suicide when he was informed that his cargo of bilberries was unfit for import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inspection of imported food forms a very large part of the duties of the authority and the most recent duty is to enforce the Labelling of Food Regulations, with regard to imported food.  Samples of food are regularly taken and are examined both by the public analyst and the director of the public health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turn of the century many live food animals were imported through Hull.  A foreign cattle depot and slaughterhouse was situated on the Citadel Site near Sammys Point.  Up to 36,000 animals a year would arrive.  The ships were often in a foul condition and required cleaning and having the manure removed in order to prevent cattle diseases such as rinderpest getting into the country.  The depot was later moved to Edwards Place and is now of course, the cattle mark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moke from ships has always been a nuisance especially in the days of steam.  The authority enforced the law regarding smoke from ships.  For example in 1877, action had to be taken against steamers sending out black smoke.  In 1891 there were problems with SS Grimsby, the Humber Ferry and more recently the Humber Ferry still caused a smoke nuisance from time to time.  Smoke problems are still encountered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has been a feature of the port health authority that members of the staff have served the authority for many years; William Crane served from 1888 to 1904 and before that he had served the city council from 1879.  Dr Mason served the city council and the authority for a total of 44 years, and Miss C A Funch was reported as still working for the authority aged 76 years as a female attendant in the 30’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t health authority work is dangerous and in 1928 Edward Buckton a rodent searcher with the authority fell to his death on the City of Carlisle whilst carrying out his duties, other staff members have also been killed on du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rt health authority has always tried to play it’s part in national matters and indeed in world affairs.  The Association of Port Sanitary Authorities was set up at the instigation of the chairman of the original Hull and Goole Port Sanitary Authority in 1898.  Its first chairman was Alderman Evan Frazer and its first secretary Dr J Wright Mason of this authority.  The late Dr A Hutchinson was the port medical officer until 1974.  Councillor A W Bowd was chairman in 1984 when the conference was last held at Hull.  The conference is to be held again at Hull in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ate Chief Port Health Inspector Mr T A K Williams visited Iran and Saudi Arabia in order to advise these countries upon becoming accepted centres for the deratting of ships.  The late Dr Hutchinson carried out much work on behalf of the World Health Organisation.  Visitors still come to the authority both from within the United Kingdom and on World Health Organisation Scholarships from many countries to obtain experience in port health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day problems in which the port health authority is involved are in rabies control in which ships are checked for the presence of animals.  This duty is carried out in close liaison with the trading standards department and the authority have staff on duty 24 hours per day in case ships “radio in” details of the presence of animals on ships or illness amongst the cr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harge of cargoes especially finely milled animal feeds such as tapioca, create dust and noise nuisance problems from time to time.  These can be very troublesome to solve, however they are usually sorted out amicably.  There are legal powers available should persuasion fail.  In addition the problems of ships cargoes being discharged in a noisy manner requires much attention.  So even though the problems of 1888 have changed and new ones have taken their place, the work of the original port inspector of nuisances carries on into the 20</w:t>
      </w:r>
      <w:r>
        <w:rPr>
          <w:rFonts w:cs="Arial" w:ascii="Arial" w:hAnsi="Arial"/>
          <w:vertAlign w:val="superscript"/>
        </w:rPr>
        <w:t>th</w:t>
      </w:r>
      <w:r>
        <w:rPr>
          <w:rFonts w:cs="Arial" w:ascii="Arial" w:hAnsi="Arial"/>
        </w:rPr>
        <w:t xml:space="preserve"> Century.  Much of the shipping is now returning to Hull and over the authority area as a whole, shipping arrivals are on the increase and bringing with them many headaches.  The newly qualified “inspector of nuisances” usually has a degree nowadays, which he needs to understand the technical problems of modern shipping, such as interpreting laboratory results concerning imported radioactive contaminated food, and how to solve dust pollution proble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dern “inspector of nuisances” is now called an environmental health office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his/her onerous duty to be “first in line” to stop disease getting into the country whether it be through the medium of food or an infectious patient, animal or bi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w:t>
      </w:r>
      <w:bookmarkStart w:id="0" w:name="_GoBack"/>
      <w:bookmarkEnd w:id="0"/>
      <w:r>
        <w:rPr>
          <w:rFonts w:cs="Arial" w:ascii="Arial" w:hAnsi="Arial"/>
        </w:rPr>
        <w:t xml:space="preserve"> Kaye</w:t>
      </w:r>
    </w:p>
    <w:p>
      <w:pPr>
        <w:pStyle w:val="Normal"/>
        <w:jc w:val="both"/>
        <w:rPr>
          <w:rFonts w:ascii="Arial" w:hAnsi="Arial" w:cs="Arial"/>
        </w:rPr>
      </w:pPr>
      <w:r>
        <w:rPr>
          <w:rFonts w:cs="Arial" w:ascii="Arial" w:hAnsi="Arial"/>
        </w:rPr>
        <w:t>Chief Port Health Insp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iginally written 19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Further Reading </w:t>
      </w:r>
    </w:p>
    <w:p>
      <w:pPr>
        <w:pStyle w:val="Normal"/>
        <w:jc w:val="both"/>
        <w:rPr>
          <w:rFonts w:ascii="Arial" w:hAnsi="Arial" w:cs="Arial"/>
          <w:b/>
          <w:b/>
          <w:u w:val="single"/>
        </w:rPr>
      </w:pPr>
      <w:r>
        <w:rPr>
          <w:rFonts w:cs="Arial" w:ascii="Arial" w:hAnsi="Arial"/>
          <w:b/>
          <w:u w:val="single"/>
        </w:rPr>
      </w:r>
    </w:p>
    <w:p>
      <w:pPr>
        <w:pStyle w:val="ListParagraph"/>
        <w:numPr>
          <w:ilvl w:val="0"/>
          <w:numId w:val="1"/>
        </w:numPr>
        <w:jc w:val="both"/>
        <w:rPr>
          <w:rFonts w:ascii="Arial" w:hAnsi="Arial" w:cs="Arial"/>
        </w:rPr>
      </w:pPr>
      <w:r>
        <w:rPr>
          <w:rFonts w:cs="Arial" w:ascii="Arial" w:hAnsi="Arial"/>
        </w:rPr>
        <w:t>“</w:t>
      </w:r>
      <w:r>
        <w:rPr>
          <w:rFonts w:cs="Arial" w:ascii="Arial" w:hAnsi="Arial"/>
        </w:rPr>
        <w:t>A Plague on You Sir” George Patrick 1981.</w:t>
      </w:r>
    </w:p>
    <w:p>
      <w:pPr>
        <w:pStyle w:val="ListParagraph"/>
        <w:jc w:val="both"/>
        <w:rPr>
          <w:rFonts w:ascii="Arial" w:hAnsi="Arial" w:cs="Arial"/>
        </w:rPr>
      </w:pPr>
      <w:r>
        <w:rPr>
          <w:rFonts w:cs="Arial" w:ascii="Arial" w:hAnsi="Arial"/>
        </w:rPr>
        <w:t>G Patrick, 57 Bricknell Avenue, Hull</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Living and Dying “A Picture of Hull in the Nineteenth Century”</w:t>
      </w:r>
    </w:p>
    <w:p>
      <w:pPr>
        <w:pStyle w:val="ListParagraph"/>
        <w:jc w:val="both"/>
        <w:rPr/>
      </w:pPr>
      <w:r>
        <w:rPr>
          <w:rFonts w:cs="Arial" w:ascii="Arial" w:hAnsi="Arial"/>
        </w:rPr>
        <w:t>by Bernard Foster</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The Origins of Quarantine Parts 1 to 11.</w:t>
      </w:r>
    </w:p>
    <w:p>
      <w:pPr>
        <w:pStyle w:val="ListParagraph"/>
        <w:jc w:val="both"/>
        <w:rPr>
          <w:rFonts w:ascii="Arial" w:hAnsi="Arial" w:cs="Arial"/>
        </w:rPr>
      </w:pPr>
      <w:r>
        <w:rPr>
          <w:rFonts w:cs="Arial" w:ascii="Arial" w:hAnsi="Arial"/>
        </w:rPr>
        <w:t>Monthly Reports of Dr J  M Dunlop, Director of Public Health.</w:t>
      </w:r>
    </w:p>
    <w:p>
      <w:pPr>
        <w:pStyle w:val="ListParagraph"/>
        <w:jc w:val="both"/>
        <w:rPr>
          <w:rFonts w:ascii="Arial" w:hAnsi="Arial" w:cs="Arial"/>
        </w:rPr>
      </w:pPr>
      <w:r>
        <w:rPr>
          <w:rFonts w:cs="Arial" w:ascii="Arial" w:hAnsi="Arial"/>
        </w:rPr>
        <w:t>Hull Health Authority.</w:t>
      </w:r>
    </w:p>
    <w:p>
      <w:pPr>
        <w:pStyle w:val="ListParagraph"/>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Dr Airy’s Report to the Local Government Board on the Sanitary State of Hull -18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FRENCH QUARANTINE PROCEDURES 1800 AND 183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From “The Scientific Background of the International Sanitary Conferences 1851-1938” by N Howard-J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disembarking, the Master of an infected or suspected ship was required to stand before an iron grille, swear on oath to tell the truth, and then throw the ship’s bill of health into a basin of vinegar.  An official would then plunge the bill beneath the surface with the aid of iron tongs and, when it was judged to have been well soaked, remove it by the same means, lay it on the end of a plank, and thus present it to the ‘conservateur de la santé’, who would read it without touching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ters from the unfortunate sick or suspect passengers confined to a lazaret had to be thrown for a distance of ten paces, retrieved with long tongs, plunged into vinegar, and then passed through the flame and smoke of ignited gunpowder.  The personnel of the lazaret wore wooden clogs and oilskin jackets, trousers and glo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there was need for surgical intervention, a surgical student should be ‘invited’ to be incarcerated with the patient – students presumably being more expendable than doctors.  The latter had to be separated from patients with ‘contagious’ diseases by ‘at least twelve meters’, and if the patient was too ill to approach the limit of this no-man’s land the doctor would prescribe supposedly suitable remedies on the basis of the report made by the student.  Although another article provided that a surgeon clad in oilskin garments could operate with special long-handled instruments provided that he carried with him a brazier for burning aromatic herb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was firmly believed that low spirits predisposed to epidemic diseases, and Papon cites with apparent approbation the case of a doctor who was ‘very careful’ to drink a few glasses of wine from time to time when attending a potentially dangerous patient.  “He did not get drunk” says Papon, “but he became merry”.  For the involuntary inmate of a lazaret, the visit of a half-tipsy doctor clad from head to foot in oilskins and bearing long-handled instruments and a portable brazier can hardly have been reassur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38:00Z</dcterms:created>
  <dc:creator>christine.curtis</dc:creator>
  <dc:description/>
  <cp:keywords/>
  <dc:language>en-US</dc:language>
  <cp:lastModifiedBy>Laurence Dettman</cp:lastModifiedBy>
  <cp:lastPrinted>2014-04-15T09:38:00Z</cp:lastPrinted>
  <dcterms:modified xsi:type="dcterms:W3CDTF">2014-05-27T11:58:00Z</dcterms:modified>
  <cp:revision>3</cp:revision>
  <dc:subject/>
  <dc:title/>
</cp:coreProperties>
</file>